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Единый справочник «горячих линий» по вопросам оказания бесплатной юридиче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Тюменской области</w:t>
      </w:r>
    </w:p>
    <w:tbl>
      <w:tblPr>
        <w:tblW w:w="14550" w:type="dxa"/>
        <w:jc w:val="left"/>
        <w:tblInd w:w="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3350"/>
        <w:gridCol w:w="2488"/>
        <w:gridCol w:w="3462"/>
      </w:tblGrid>
      <w:tr>
        <w:trPr>
          <w:tblHeader w:val="true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Горячая линия по вопросу: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Номер телефона, адрес электронной почты: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Режим работы: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Ответственный орган (участник государственной и негосударственной системы бесплатной юридической помощи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Общая информация по всем органам исполнительной власти Тюменской области и подведомственным им учреждениям, а также их контактные данные (телефоны, адреса и т.д.) размещены на Официальном портале органов государственной власти Тюменской области по адресу: (https://admtyumen.ru/) в разделе «Власть» по адресу: https://admtyumen.ru/ogv_ru/gov/administrative.htm).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архивного законодательства, хранение документов, использование архивных документов, выдача архивных справок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консультирование по вопросам архивного законодательства: хранение документов, использование архивных документов, выдача архивных справок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8(3452)42-62-76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parchive</w:t>
            </w:r>
            <w:r>
              <w:rPr/>
              <w:t>@72</w:t>
            </w:r>
            <w:r>
              <w:rPr>
                <w:lang w:val="de-DE"/>
              </w:rPr>
              <w:t>to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- четверг: 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-45 до 18-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 9-00 до 17-00, обед с 13-00 до 14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делам архивов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/>
              <w:t>Вопросы по мерам социальной поддержки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равовое консультирование граждан по мерам социальной  поддерж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00-100-0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 системам «Единый контакт-центр взаимодействия с гражданам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Информирование физических и юридических лиц по вопросам, связанным с осуществлением возложенных на Госохотдепартамент Тюменской области полномочий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62-422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upr_ohota@72to.ru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8-45 до 18-00 час.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-00 до 17-00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13-00 до 14-00 час.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 — выходные дн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о охране, контролю и регулированию использования объектов животного мира и среды их обитания Тюменской области (Госохотдепартамент Тюме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. Начисление платы за жилищно-коммунальные услуги.</w:t>
            </w:r>
          </w:p>
          <w:p>
            <w:pPr>
              <w:pStyle w:val="Style10"/>
              <w:jc w:val="center"/>
              <w:rPr/>
            </w:pPr>
            <w:r>
              <w:rPr/>
              <w:t>2.Содержание общего имущества многоквартирного дома.</w:t>
            </w:r>
          </w:p>
          <w:p>
            <w:pPr>
              <w:pStyle w:val="Style10"/>
              <w:jc w:val="center"/>
              <w:rPr/>
            </w:pPr>
            <w:r>
              <w:rPr/>
              <w:t>3. Выбор управляющей организации в многоквартирном доме.</w:t>
            </w:r>
          </w:p>
          <w:p>
            <w:pPr>
              <w:pStyle w:val="Style10"/>
              <w:jc w:val="center"/>
              <w:rPr/>
            </w:pPr>
            <w:r>
              <w:rPr/>
              <w:t>4.Формирование фонда капитального ремонта многоквартирного дома на специальном счете.</w:t>
            </w:r>
          </w:p>
          <w:p>
            <w:pPr>
              <w:pStyle w:val="Style10"/>
              <w:jc w:val="center"/>
              <w:rPr/>
            </w:pPr>
            <w:r>
              <w:rPr/>
              <w:t>5.Отсутствие отопления в многоквартирном доме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2-76-4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gji@72to.ru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 с 8-45 до 18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 с 9-00 до 17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енный перерыв: с 12-30 до 13-3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ыходной: суббота, воскресенье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жилищная инспекция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90-237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PashaevaRF@72</w:t>
            </w:r>
            <w:r>
              <w:rPr>
                <w:b w:val="false"/>
                <w:lang w:val="en-US"/>
              </w:rPr>
              <w:t>t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, </w:t>
            </w:r>
            <w:hyperlink r:id="rId2">
              <w:r>
                <w:rPr>
                  <w:rStyle w:val="InternetLink"/>
                  <w:b/>
                </w:rPr>
                <w:t>komitetokn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— Четверг с 8.45 до 18.00, пятница с 9.00 до 17.00, обед 13.00 — 14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хране и использованию объектов историко-культурного наследия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сфере культуры и искусства в Тюменской области, социальной поддержки населения при предоставлении услуг областными учреждениями культуры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еализации государственной политики в сфере культуры и искусства в Тюменской области; социальной поддержки населения при предоставлении услуг областными учреждениями культуры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427-427,</w:t>
            </w:r>
          </w:p>
          <w:p>
            <w:pPr>
              <w:pStyle w:val="TextBody"/>
              <w:jc w:val="center"/>
              <w:rPr/>
            </w:pPr>
            <w:hyperlink r:id="rId3">
              <w:r>
                <w:rPr>
                  <w:rStyle w:val="InternetLink"/>
                </w:rPr>
                <w:t>dkto@72to.ru</w:t>
              </w:r>
            </w:hyperlink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 четверг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:45 – 18:00, пятниц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:00 до 17:0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13:00 – 14:0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ыходной суббота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скресенье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культуры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формления ветеринарных сопроводительных документов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ветеринарных сопроводительных документов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258-579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GusevAV</w:t>
              </w:r>
              <w:r>
                <w:rPr>
                  <w:rStyle w:val="InternetLink"/>
                  <w:b/>
                  <w:lang w:val="en-US"/>
                </w:rPr>
                <w:t>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8.00. до 17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2.45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ветеринари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казания государственной поддержки сельскохозяйственного производ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государственной поддержки сельскохозяйственного производства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75-77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ZorinAV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ассмотрение извещений граждан о намерении продать земельный участок из земель сельскохозяйственного назначения при реализации права преимущественного приобретения земельного участка Тюменской областью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79-66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EvtushenkoVD</w:t>
              </w:r>
              <w:r>
                <w:rPr>
                  <w:rStyle w:val="InternetLink"/>
                  <w:b/>
                  <w:lang w:val="en-US"/>
                </w:rPr>
                <w:t>@</w:t>
              </w:r>
              <w:r>
                <w:rPr>
                  <w:rStyle w:val="InternetLink"/>
                  <w:b/>
                </w:rPr>
                <w:t>72to.ru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реализации полномочий в сфере лесных 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лномочий в сфере лесных отношений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2-74-55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>DLK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TO</w:t>
              </w:r>
              <w:r>
                <w:rPr>
                  <w:rStyle w:val="InternetLink"/>
                  <w:u w:val="none"/>
                </w:rPr>
                <w:t>@72</w:t>
              </w:r>
              <w:r>
                <w:rPr>
                  <w:rStyle w:val="InternetLink"/>
                  <w:u w:val="none"/>
                  <w:lang w:val="en-US"/>
                </w:rPr>
                <w:t>t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-45 до 18-00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   с 09-00 до 17-00,</w:t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обед с 12-30 до 13- 3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лес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реализации государственной национальной политики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ой национальной политики в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42-64-6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  <w:u w:val="none"/>
                </w:rPr>
                <w:t>kdn_to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08:45-18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13:00-14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09:00-17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13:00-14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делам национальностей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-справочная служб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26-49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soc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 8:45 – 18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9:00 – 17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13:00 – 14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2) 43-25-09,</w:t>
            </w:r>
          </w:p>
          <w:p>
            <w:pPr>
              <w:pStyle w:val="Style1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tyume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– четверг с 09.00 до 18.00, пятница с 09.00 до 17.00 Обеденный перерыв с 13.00 до 14.00.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Отдел по опеке, попечительству и охране прав детства управления социальной защиты населения г. Тюмени и Тюменского района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54) 2-27-46,</w:t>
            </w:r>
          </w:p>
          <w:p>
            <w:pPr>
              <w:pStyle w:val="Style1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berduje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 - четверг: с 8:00 до 16:15.</w:t>
              <w:br/>
              <w:t>Пятница: с 8:00 до 16:00.</w:t>
              <w:br/>
              <w:t>Обед: с 12:00 до 13:00.</w:t>
              <w:b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Голышмановский городской округ, Аромашевский и Бердюжский районы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34542) 6-06-41, о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zavod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с 08.00 до 12.00 (ежедневно, кроме пятницы)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Заводоуковский городской округ и Упоровский район)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51) 2-92-67,</w:t>
            </w:r>
          </w:p>
          <w:p>
            <w:pPr>
              <w:pStyle w:val="Style1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ishimg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-четверг с 08-45 до 18-00</w:t>
              <w:br/>
              <w:t>пятница с 09-00 до 17-00</w:t>
              <w:br/>
              <w:t>обед с 13-00 до 14-00</w:t>
              <w:br/>
              <w:t xml:space="preserve">суббота, воскресенье – выходной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управления социальной защиты населения г.Ишима и Ишимского района</w:t>
            </w:r>
          </w:p>
        </w:tc>
      </w:tr>
      <w:tr>
        <w:trPr>
          <w:trHeight w:val="194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(34553) 4-14-23,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kaza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пятница: с 8:00 до 16:15, обед: с 12:00 до 13:00.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ектор по опеке, попечительству и охране прав детства межрайонного управления социальной защиты населения (Казанский, Сладковский районы)</w:t>
            </w:r>
          </w:p>
        </w:tc>
      </w:tr>
      <w:tr>
        <w:trPr>
          <w:trHeight w:val="101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(34539) 23-3-77,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vagy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-четверг с 08.45 до 17.00. Перерыв на обед с 13.00 до 14.00 часов</w:t>
              <w:br/>
              <w:t xml:space="preserve">пятница с 09.00 до 17.00, перерыв на обед с 13.00 до 14.00 часов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ектор по опеке, попечительству и охране прав детства МУСЗН (Уватский, Вагайский районы)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, участию в судебных заседаниях в случае, когда администрация учреждения является законным представителем ребенк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51) 5-11-4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четверг: с 8:00 до 17:00. </w:t>
            </w:r>
          </w:p>
          <w:p>
            <w:pPr>
              <w:pStyle w:val="Style10"/>
              <w:rPr/>
            </w:pPr>
            <w:r>
              <w:rPr/>
              <w:t xml:space="preserve">Пятница с 8:00 до 16:00. </w:t>
            </w:r>
          </w:p>
          <w:p>
            <w:pPr>
              <w:pStyle w:val="Style10"/>
              <w:rPr/>
            </w:pPr>
            <w:r>
              <w:rPr/>
              <w:t xml:space="preserve">Обед: с 12:00 до 13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«Согласие» города Ишима»</w:t>
            </w:r>
          </w:p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44) 3-35-9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пятница: с 8:00 до 16:12. </w:t>
            </w:r>
          </w:p>
          <w:p>
            <w:pPr>
              <w:pStyle w:val="Style10"/>
              <w:rPr/>
            </w:pPr>
            <w:r>
              <w:rPr/>
              <w:t xml:space="preserve">Обед: с 12:00 до 13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села Омутинское»</w:t>
            </w:r>
          </w:p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6) 25-28-8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четверг: с 8:45 до 18:00. </w:t>
            </w:r>
          </w:p>
          <w:p>
            <w:pPr>
              <w:pStyle w:val="Style10"/>
              <w:rPr/>
            </w:pPr>
            <w:r>
              <w:rPr/>
              <w:t xml:space="preserve">Пятница с 9:00 до 17:00. </w:t>
            </w:r>
          </w:p>
          <w:p>
            <w:pPr>
              <w:pStyle w:val="Style10"/>
              <w:rPr/>
            </w:pPr>
            <w:r>
              <w:rPr/>
              <w:t xml:space="preserve">Обед: с 13:00 до 14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города Тобольска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Вопросы в сфере имущественных и земельных право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вопросам, относящимся к компетенции Департамента имущественных отношений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69-01-79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io@72to.ru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ерерыв на обед 13.00-14.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имущественных отношений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азъяснение порядка бесплатного предоставления земельных участков многодетным семьям, участникам СВО и членам их сем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0-80-85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3-14-83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93-14-86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fund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Государственное казённое учреждение Тюменской области «Фонд имущества Тюменской области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азъяснение порядка получе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органах и организациях по государственному техническому учету и (или) технической инвентаризации, являющихся государственной собственностью Тюменской области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порядку оказания государственных услуг в сфере государственной кадастровой оценки, в том числе, разъяснений, связанных с определением кадастровой стоимости, подачей деклараций о характеристиках объектов недвижимости, замечаний к проекту отчета о государственной кадастровой оценке, об исправлении ошибок, допущенных при определении кадастровой стоимости, об установлении кадастровой стоимости в размере ее рыночной стоимо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9-01-2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ctd@pr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– пятниц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:00 до17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Государственное бюджетное учреждение Тюменской области «Центр кадастровой оценки и хранения учётно — технической документаци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казания медицинской помощ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едицинской помощи (вопросы по качеству и доступности оказания медпомощ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(как</w:t>
            </w:r>
            <w:r>
              <w:rPr/>
              <w:t xml:space="preserve"> </w:t>
            </w:r>
            <w:r>
              <w:rPr>
                <w:b w:val="false"/>
              </w:rPr>
              <w:t>организовано получение медицинской помощ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льготное лекарственное обеспечение (получение льготных лекарственных препаратов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акцинопрофилактика (вакцинация, и не только против коронавирусной инфекци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Прочие вопросы по медицинской помощи (разные вопросы по медицинской помощи)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250-309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8-45-65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по четверг: 08.00 до 20.00 в пятницу – с 08.00 до 19.00) 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ГАУ ТО «Медицинский информационно-аналитический центр»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вокаты Адвокатской палаты Тюменской области, участвующие в деятельности государственной системы бесплатной юридической помощи в 2025 году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вокаты Адвокатской палаты Тюменской области, участвующие в деятельности государственной системы бесплатной юридической помощи в 2025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gpu.admtyumen.ru/OIGV/gpu/actions/uyr_help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Главное правовое управление Правительства Тюменской области   / 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Бесплатная юридиче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Список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По предварительной записи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онтактная информация, включая сведения о телефонах и адресах расположения адвокатских образований, содержится в Списке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правовое управление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вокатская палата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и устная консультации по вопросам совершения нотариальных действ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52)277-280, 277-500</w:t>
            </w:r>
          </w:p>
          <w:p>
            <w:pPr>
              <w:pStyle w:val="Normal"/>
              <w:jc w:val="center"/>
              <w:rPr/>
            </w:pPr>
            <w:r>
              <w:rPr/>
              <w:t>8 -932-625-62-54</w:t>
            </w:r>
          </w:p>
          <w:p>
            <w:pPr>
              <w:pStyle w:val="Normal"/>
              <w:jc w:val="center"/>
              <w:rPr/>
            </w:pPr>
            <w:r>
              <w:rPr/>
              <w:t>8-923-625-62-55</w:t>
            </w:r>
          </w:p>
          <w:p>
            <w:pPr>
              <w:pStyle w:val="Normal"/>
              <w:jc w:val="center"/>
              <w:rPr/>
            </w:pPr>
            <w:r>
              <w:rPr/>
              <w:t>tonp@tonp72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:00 до 17:00.</w:t>
            </w:r>
          </w:p>
          <w:p>
            <w:pPr>
              <w:pStyle w:val="Normal"/>
              <w:jc w:val="center"/>
              <w:rPr/>
            </w:pPr>
            <w:r>
              <w:rPr/>
              <w:t>Обед: 12:00 до 13:00</w:t>
            </w:r>
          </w:p>
          <w:p>
            <w:pPr>
              <w:pStyle w:val="Normal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ная нотариальная палата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720" w:hanging="0"/>
              <w:rPr/>
            </w:pPr>
            <w:r>
              <w:rPr>
                <w:sz w:val="24"/>
              </w:rPr>
              <w:t>Вопросы в сфере адвокатуры, нотариата, бесплатной юридической помощи, деятельности некоммерческих организаций, регистрация уставов муниципальных образований, правовой и антикоррупционной экспертизы Управления Минюста России по Тюменской област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адвокатуры, нотариата, государственной регистрации актов гражданского состоя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>
                <w:rStyle w:val="1"/>
                <w:lang w:val="en-US"/>
              </w:rPr>
              <w:t>72@</w:t>
            </w:r>
            <w:r>
              <w:rPr>
                <w:lang w:val="en-US"/>
              </w:rPr>
              <w:t>minjust</w:t>
            </w:r>
            <w:r>
              <w:rPr>
                <w:rStyle w:val="1"/>
                <w:lang w:val="en-US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rStyle w:val="1"/>
                <w:lang w:val="en-US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 добавочный 2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: пн. – чт.          с 08:30 до 17:30,                        пт. с 08:30 до 16:15; перерыв с 13:00 до 13:48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некоммерческих организ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 добавочный 3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регионального законодательства и регистрации уставов муниципальных образован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</w:t>
            </w:r>
          </w:p>
          <w:p>
            <w:pPr>
              <w:pStyle w:val="Normal"/>
              <w:jc w:val="center"/>
              <w:rPr/>
            </w:pPr>
            <w:r>
              <w:rPr/>
              <w:t>добавочный 5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сфере защиты прав потреб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потребителей и  санитарно-эпидемиологическое благополучи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52) 208-666</w:t>
            </w:r>
          </w:p>
          <w:p>
            <w:pPr>
              <w:pStyle w:val="Normal"/>
              <w:jc w:val="center"/>
              <w:rPr/>
            </w:pPr>
            <w:r>
              <w:rPr/>
              <w:t>nadzor72@tyumen-service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по 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.</w:t>
            </w:r>
          </w:p>
          <w:p>
            <w:pPr>
              <w:pStyle w:val="Normal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изменения цен товаров и услуг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«Горячая линия» для приема обращений граждан по вопросам изменения цен товаров и услуг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03-18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 четверг с 09.00 до 17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антимонопольной службы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обязательного медицинского страхова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Консультации по вопросам обязательного медицинского страхования, при необходимости информационное сопровождение застрахованных лиц и их законных представителей на всех этапах оказания им медицинской помощ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ий филиал АО Страховая компания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ГАЗ-Мед»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100-07-02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hyperlink r:id="rId17">
              <w:r>
                <w:rPr>
                  <w:rStyle w:val="InternetLink"/>
                  <w:b/>
                </w:rPr>
                <w:t>sogaz-med@sogaz-med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ой филиал ООО «АльфаСтрахование»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555-10-01,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18">
              <w:r>
                <w:rPr>
                  <w:rStyle w:val="InternetLink"/>
                  <w:b/>
                </w:rPr>
                <w:t>Оffice-oms@alfastrah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Филиал АСП ООО «Капитал МС» в Тюменской области, 8-800-100-81-02,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/>
                </w:rPr>
                <w:t>oms@kapmed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ФОМС Тюменской области, 8-800-30-200-40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</w:rPr>
                <w:t>tfoms@tfoms.ru</w:t>
              </w:r>
            </w:hyperlink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траховые медицинские организации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ий филиал АО Страховая компания «СОГАЗ-Мед»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ой филиал ООО «АльфаСтрахование»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Филиал АСП ООО «Капитал МС» в Тюменской области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ФОМС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надзора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просы учета, хранения и обработки информации о рекламе, направленной на привлечение внимания потребителей рекламы, находящихся на территории РФ, распространенной в сети «Интернет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 с 09.00 до 18.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пятницу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6:45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б, Вс - вы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едеральной службы по надзору в сфере связи, информационных технологий и массовых коммуникаций по Тюменской области, ХМАО-Югре и ЯНАО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Вопросы государственного контроля и надзора в сфере средств массовой информации, в том числе электронных, и массовых коммуник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 государственного контроля и надзора в сфере связи и информационных технолог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/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 государственного контроля и надзора за соответствием  обработки персональных данных требованиям законодательства Российской Федераци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носящиеся к компетенции Управления Федеральной службы судебных приставов по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, принудительного исполнения судебных решений и постановлений:</w:t>
            </w:r>
          </w:p>
          <w:p>
            <w:pPr>
              <w:pStyle w:val="Style10"/>
              <w:jc w:val="center"/>
              <w:rPr/>
            </w:pPr>
            <w:r>
              <w:rPr/>
              <w:t>- организация хранения и реализация средств имущества;</w:t>
            </w:r>
          </w:p>
          <w:p>
            <w:pPr>
              <w:pStyle w:val="Style10"/>
              <w:jc w:val="center"/>
              <w:rPr/>
            </w:pPr>
            <w:r>
              <w:rPr/>
              <w:t>- исполнительный розыск должника, его имущества, ведение банка данных исполнительных производств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95-33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mail@r72.fssp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службы судебных приставов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защиты прав человек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человека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-234-13-66</w:t>
            </w:r>
          </w:p>
          <w:p>
            <w:pPr>
              <w:pStyle w:val="Normal"/>
              <w:jc w:val="center"/>
              <w:rPr/>
            </w:pPr>
            <w:r>
              <w:rPr/>
              <w:t>Ombudsman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9:00 до 18: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статистической информац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Формирования официальной статистической информации о социальных, экономических, демографических, экологических и других общественных процессах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393-048 доб. 1292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72@rosstаt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8:30 до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Управление Федеральной службы государственной статистики по Тюменской области, ХМАО-Югре</w:t>
              <w:br/>
              <w:t xml:space="preserve"> и ЯНАО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государственной регистрации, кадастра и картограф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, относящиеся к компетенции Управления Федеральной службы государственной регистрации, кадастра и картографии по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Единый справочный номер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800-100-34-34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b w:val="false"/>
              </w:rPr>
              <w:t>Управление Росреестра по Тюменской области 8 (3452) 555-85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юменской области</w:t>
            </w:r>
          </w:p>
        </w:tc>
      </w:tr>
      <w:tr>
        <w:trPr>
          <w:trHeight w:val="613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носящиеся к компетенции МТУ Росимущества в Тюменской области, Ханты-Мансийском автономном округе — Югре, Ямало-Ненецком автономном округе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правого обеспечения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0"/>
              <w:jc w:val="center"/>
              <w:rPr/>
            </w:pPr>
            <w:r>
              <w:rPr/>
              <w:t>- материалы по приватизации (жилые, нежилые объекты),</w:t>
            </w:r>
          </w:p>
          <w:p>
            <w:pPr>
              <w:pStyle w:val="Style10"/>
              <w:jc w:val="center"/>
              <w:rPr/>
            </w:pPr>
            <w:r>
              <w:rPr/>
              <w:t>-  принятие в собственность Российской Федерации выморочного имущества,</w:t>
            </w:r>
          </w:p>
          <w:p>
            <w:pPr>
              <w:pStyle w:val="Style10"/>
              <w:jc w:val="center"/>
              <w:rPr>
                <w:rStyle w:val="1"/>
              </w:rPr>
            </w:pPr>
            <w:r>
              <w:rPr/>
              <w:t>- продажа земельных участков,</w:t>
            </w:r>
          </w:p>
          <w:p>
            <w:pPr>
              <w:pStyle w:val="Style10"/>
              <w:jc w:val="center"/>
              <w:rPr/>
            </w:pPr>
            <w:r>
              <w:rPr>
                <w:rStyle w:val="1"/>
              </w:rPr>
              <w:t>- передача земельных участков в собственность субъектов</w:t>
            </w:r>
            <w:r>
              <w:rPr/>
              <w:t xml:space="preserve"> </w:t>
            </w:r>
            <w:r>
              <w:rPr>
                <w:rStyle w:val="1"/>
              </w:rPr>
              <w:t>Российской Федерации и муниципальных образований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объектов капитального строитель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меры поддержки малого и среднего -предпринимательства.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(3452) 461-790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72@rosim.gov.ru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Межрегиональное территориальное управление Росимущества в Тюменской области, Ханты-Мансийском автономном округе — Югре, Ямало-Ненецком автономном округе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управления земельным фондом, распоряжения федеральным имуществом, оценки и размещения ФОИВ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передача земельных участков в собственность субъектов Российской Федерации и муниципальных образований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объектов капитального строи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 xml:space="preserve">8(3452) 462-036, </w:t>
            </w:r>
            <w:r>
              <w:rPr>
                <w:b w:val="false"/>
                <w:lang w:val="en-US"/>
              </w:rPr>
              <w:t>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приватизации и управления ФГУП/АО, реализации арестованного, конфискованного и иного имущества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0"/>
              <w:jc w:val="center"/>
              <w:rPr/>
            </w:pPr>
            <w:r>
              <w:rPr/>
              <w:t>- меры по приватизации (нежилые объекты),</w:t>
            </w:r>
          </w:p>
          <w:p>
            <w:pPr>
              <w:pStyle w:val="Style10"/>
              <w:jc w:val="center"/>
              <w:rPr/>
            </w:pPr>
            <w:r>
              <w:rPr/>
              <w:t>- меры поддержки малого и среднего предпринима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462-297, 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Студенческая юридическая клиника ИГиП ФГАОУ ВО «Тюменский государственный университет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Предварительная запись по телефону для получения бесплатной юридической помощи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597-568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ur.klinika@bk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9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туденческая юридическая клиника ИГиП ФГАОУ ВО «Тюмен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/>
      </w:r>
      <w:bookmarkStart w:id="0" w:name="PageNumWizard_HEADER_MasterPage21_Копия1"/>
      <w:bookmarkStart w:id="1" w:name="PageNumWizard_HEADER_MasterPage21_Копия_"/>
      <w:bookmarkStart w:id="2" w:name="PageNumWizard_HEADER_MasterPage21_Копия1"/>
      <w:bookmarkStart w:id="3" w:name="PageNumWizard_HEADER_MasterPage21_Копия_"/>
      <w:bookmarkEnd w:id="2"/>
      <w:bookmarkEnd w:id="3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1134" w:top="279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jc w:val="center"/>
      <w:outlineLvl w:val="0"/>
    </w:pPr>
    <w:rPr>
      <w:rFonts w:eastAsia="Times New Roman" w:cs="Times New Roman"/>
      <w:b/>
      <w:sz w:val="3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1"/>
    <w:qFormat/>
    <w:rPr/>
  </w:style>
  <w:style w:type="character" w:styleId="Style7">
    <w:name w:val="Верхний колонтитул Знак"/>
    <w:basedOn w:val="1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1"/>
    <w:next w:val="TextBody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12">
    <w:name w:val="Заголовок1"/>
    <w:basedOn w:val="Normal"/>
    <w:qFormat/>
    <w:pPr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0"/>
      <w:ind w:left="720" w:right="720" w:hanging="0"/>
      <w:contextualSpacing/>
    </w:pPr>
    <w:rPr>
      <w:i/>
    </w:rPr>
  </w:style>
  <w:style w:type="paragraph" w:styleId="Style9">
    <w:name w:val="Название объекта"/>
    <w:basedOn w:val="Normal1"/>
    <w:qFormat/>
    <w:pPr>
      <w:spacing w:lineRule="auto" w:line="276"/>
    </w:pPr>
    <w:rPr>
      <w:b/>
      <w:color w:val="4F81BD"/>
      <w:sz w:val="18"/>
    </w:rPr>
  </w:style>
  <w:style w:type="paragraph" w:styleId="Footnotetext">
    <w:name w:val="footnote text"/>
    <w:basedOn w:val="Normal1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pBdr/>
      <w:suppressAutoHyphens w:val="true"/>
      <w:bidi w:val="0"/>
    </w:pPr>
    <w:rPr>
      <w:rFonts w:ascii="Times New Roman" w:hAnsi="Times New Roman" w:eastAsia="Verdana" w:cs="Tahoma"/>
      <w:color w:val="000000"/>
      <w:sz w:val="24"/>
      <w:szCs w:val="24"/>
      <w:lang w:val="ru-RU" w:eastAsia="zh-CN" w:bidi="hi-IN"/>
    </w:rPr>
  </w:style>
  <w:style w:type="paragraph" w:styleId="13">
    <w:name w:val="Обычный1"/>
    <w:basedOn w:val="DStyleparagraph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</w:rPr>
  </w:style>
  <w:style w:type="paragraph" w:styleId="15">
    <w:name w:val="Указатель1"/>
    <w:basedOn w:val="Normal"/>
    <w:qFormat/>
    <w:pPr/>
    <w:rPr/>
  </w:style>
  <w:style w:type="paragraph" w:styleId="Style10">
    <w:name w:val="Содержимое таблицы"/>
    <w:basedOn w:val="Normal"/>
    <w:qFormat/>
    <w:pPr/>
    <w:rPr/>
  </w:style>
  <w:style w:type="paragraph" w:styleId="Style11">
    <w:name w:val="Заголовок таблицы"/>
    <w:basedOn w:val="Style10"/>
    <w:qFormat/>
    <w:pPr>
      <w:jc w:val="center"/>
    </w:pPr>
    <w:rPr>
      <w:b/>
    </w:rPr>
  </w:style>
  <w:style w:type="paragraph" w:styleId="Style12">
    <w:name w:val="Колонтитул"/>
    <w:basedOn w:val="Normal"/>
    <w:qFormat/>
    <w:pPr>
      <w:tabs>
        <w:tab w:val="clear" w:pos="709"/>
        <w:tab w:val="center" w:pos="4818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2" w:leader="none"/>
        <w:tab w:val="right" w:pos="8306" w:leader="none"/>
      </w:tabs>
      <w:jc w:val="center"/>
    </w:pPr>
    <w:rPr/>
  </w:style>
  <w:style w:type="paragraph" w:styleId="Style13">
    <w:name w:val="Отправитель должность"/>
    <w:basedOn w:val="Normal"/>
    <w:qFormat/>
    <w:pPr>
      <w:jc w:val="center"/>
    </w:pPr>
    <w:rPr>
      <w:rFonts w:eastAsia="Times New Roman" w:cs="Times New Roman"/>
      <w:b/>
    </w:rPr>
  </w:style>
  <w:style w:type="paragraph" w:styleId="Footer">
    <w:name w:val="Footer"/>
    <w:basedOn w:val="13"/>
    <w:pPr>
      <w:tabs>
        <w:tab w:val="clear" w:pos="709"/>
        <w:tab w:val="center" w:pos="4676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kn@72to.ru" TargetMode="External"/><Relationship Id="rId3" Type="http://schemas.openxmlformats.org/officeDocument/2006/relationships/hyperlink" Target="mailto:dkto@72to.ru" TargetMode="External"/><Relationship Id="rId4" Type="http://schemas.openxmlformats.org/officeDocument/2006/relationships/hyperlink" Target="mailto:GusevAV@72to.ru" TargetMode="External"/><Relationship Id="rId5" Type="http://schemas.openxmlformats.org/officeDocument/2006/relationships/hyperlink" Target="mailto:ZorinAV@72to.ru" TargetMode="External"/><Relationship Id="rId6" Type="http://schemas.openxmlformats.org/officeDocument/2006/relationships/hyperlink" Target="mailto:EvtushenkoVD@72to.ru" TargetMode="External"/><Relationship Id="rId7" Type="http://schemas.openxmlformats.org/officeDocument/2006/relationships/hyperlink" Target="mailto:DLK_TO@72to.ru" TargetMode="External"/><Relationship Id="rId8" Type="http://schemas.openxmlformats.org/officeDocument/2006/relationships/hyperlink" Target="mailto:kdn_to@72to.ru" TargetMode="External"/><Relationship Id="rId9" Type="http://schemas.openxmlformats.org/officeDocument/2006/relationships/hyperlink" Target="mailto:opeka-tyumen@obl72.ru" TargetMode="External"/><Relationship Id="rId10" Type="http://schemas.openxmlformats.org/officeDocument/2006/relationships/hyperlink" Target="mailto:opeka-berduje@obl72.ru" TargetMode="External"/><Relationship Id="rId11" Type="http://schemas.openxmlformats.org/officeDocument/2006/relationships/hyperlink" Target="mailto:Opeka-zavod@obl72.ru" TargetMode="External"/><Relationship Id="rId12" Type="http://schemas.openxmlformats.org/officeDocument/2006/relationships/hyperlink" Target="mailto:opeka-ishimg@obl72.ru" TargetMode="External"/><Relationship Id="rId13" Type="http://schemas.openxmlformats.org/officeDocument/2006/relationships/hyperlink" Target="mailto:Opeka-kazan@obl72.ru" TargetMode="External"/><Relationship Id="rId14" Type="http://schemas.openxmlformats.org/officeDocument/2006/relationships/hyperlink" Target="mailto:Opeka-vagy@obl72.ru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gpu.admtyumen.ru/OIGV/gpu/actions/uyr_help.htm" TargetMode="External"/><Relationship Id="rId17" Type="http://schemas.openxmlformats.org/officeDocument/2006/relationships/hyperlink" Target="mailto:sogaz-med@sogaz-med.ru" TargetMode="External"/><Relationship Id="rId18" Type="http://schemas.openxmlformats.org/officeDocument/2006/relationships/hyperlink" Target="mailto:&#1054;ffice-oms@alfastrah.ru" TargetMode="External"/><Relationship Id="rId19" Type="http://schemas.openxmlformats.org/officeDocument/2006/relationships/hyperlink" Target="mailto:oms@kapmed.ru" TargetMode="External"/><Relationship Id="rId20" Type="http://schemas.openxmlformats.org/officeDocument/2006/relationships/hyperlink" Target="mailto:tfoms@tfoms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9:00Z</dcterms:created>
  <dc:creator>user</dc:creator>
  <dc:description/>
  <cp:keywords/>
  <dc:language>en-US</dc:language>
  <cp:lastModifiedBy>user</cp:lastModifiedBy>
  <cp:lastPrinted>2025-02-12T14:41:00Z</cp:lastPrinted>
  <dcterms:modified xsi:type="dcterms:W3CDTF">2025-02-14T10:39:00Z</dcterms:modified>
  <cp:revision>2</cp:revision>
  <dc:subject/>
  <dc:title/>
</cp:coreProperties>
</file>